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4"/>
        <w:gridCol w:w="1843"/>
        <w:gridCol w:w="1699"/>
        <w:gridCol w:w="1563"/>
      </w:tblGrid>
      <w:tr>
        <w:trPr>
          <w:trHeight w:val="41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НЬ ЗНАНИЙ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34"/>
        <w:gridCol w:w="993"/>
        <w:gridCol w:w="992"/>
        <w:gridCol w:w="43"/>
        <w:gridCol w:w="957"/>
        <w:gridCol w:w="1276"/>
        <w:gridCol w:w="1253"/>
        <w:gridCol w:w="990"/>
        <w:gridCol w:w="880"/>
        <w:gridCol w:w="995"/>
        <w:gridCol w:w="992"/>
        <w:gridCol w:w="992"/>
        <w:gridCol w:w="1000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Д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ИНСКИЙ УХОД ЗА ПАЦИЕНТОМ, В ТОМ ЧИСЛЕ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РНАВСКИХ ЕН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ВИЛО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ЙКО Ю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АЯ 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КАРЧЕВА ЕН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ЕРЛИК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А ЧЕЛОВЕК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МИ 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ПРАКТИКА                                                                      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ПРАКТИКА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5729605</wp:posOffset>
            </wp:positionV>
            <wp:extent cx="5001260" cy="1322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8985250" cy="561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93"/>
                              <w:gridCol w:w="904"/>
                              <w:gridCol w:w="88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6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 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ЧЕРНАВСКИХ Е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ПОМОЩЬ В ЭКСТРЕННОЙ ФОРМЕ ПРИ СОСТОЯНИЯХ., ПРЕДСТАВЛЯЮЩИХ УГРО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ОМ, В ТОМ ЧИСЛЕ ПО ПРОФИЛЮ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ЧЕРНАВСКИХ Е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ПОМОЩЬ В ЭКСТРЕННОЙ ФОРМЕ ПРИ СОСТОЯНИЯХ., ПРЕДСТАВЛЯЮЩИХ УГРО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АМИ МЕДИЦ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ЩИПАНОВ 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А ЧЕЛОВЕК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ОВАМИ МЕДИЦ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pt;height:441.9pt;mso-wrap-distance-left:9pt;mso-wrap-distance-right:9pt;mso-wrap-distance-top:0pt;mso-wrap-distance-bottom:0pt;margin-top:22.5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93"/>
                        <w:gridCol w:w="904"/>
                        <w:gridCol w:w="88"/>
                        <w:gridCol w:w="992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1134"/>
                        <w:gridCol w:w="6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 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ЧЕРНАВСКИХ ЕН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ПОМОЩЬ В ЭКСТРЕННОЙ ФОРМЕ ПРИ СОСТОЯНИЯХ., ПРЕДСТАВЛЯЮЩИХ УГРОЗУ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ОМ, В ТОМ ЧИСЛЕ ПО ПРОФИЛЮ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ЧЕРНАВСКИХ ЕН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ПОМОЩЬ В ЭКСТРЕННОЙ ФОРМЕ ПРИ СОСТОЯНИЯХ., ПРЕДСТАВЛЯЮЩИХ УГРОЗУ ЖИЗ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АМИ МЕДИЦИН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ЩИПАНОВ И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А ЧЕЛОВЕКА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ОВАМИ МЕДИЦИН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3:00Z</dcterms:created>
  <dc:creator>Гуливец</dc:creator>
  <dc:description/>
  <cp:keywords/>
  <dc:language>en-US</dc:language>
  <cp:lastModifiedBy>User</cp:lastModifiedBy>
  <cp:lastPrinted>2025-08-28T16:08:00Z</cp:lastPrinted>
  <dcterms:modified xsi:type="dcterms:W3CDTF">2025-08-29T08:54:00Z</dcterms:modified>
  <cp:revision>56</cp:revision>
  <dc:subject/>
  <dc:title/>
</cp:coreProperties>
</file>